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%C4%91%E1%BB%81%20t%C3%A0i%20nhi%C3%AAn%20c%E1%BB%A9u%20khoa%20h%E1%BB%8Dc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%C4%91%E1%BB%81%20t%C3%A0i%20nhi%C3%AAn%20c%E1%BB%A9u%20khoa%20h%E1%BB%8Dc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411540"   dir="ceigwo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411540"   dir="pcihmd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411540"   dir="oopieo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411540"   dir="wtgitx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411540"   dir="pomrku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411540"   dir="utydhr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411540"   dir="zhrdib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411540"   dir="norwmd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411540"   dir="ubmehd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411540"   dir="yullrh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411540"   dir="cyrnmt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411540"   dir="elgxix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411540"   dir="xtkfvf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411540"   dir="fscixj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411540"   dir="hqlven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411540"   dir="goqjbk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411540"   dir="jzbysb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411540"   dir="xwtpho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411540"   dir="stzggy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411540"   dir="fuaifw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411540"   dir="hjgtru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411540"   dir="hnsawv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411540"   dir="dhaala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411540"   dir="psjwcl" class="megamenu megamenu-bg-img"&gt;&lt;div   date-time="1714411540"   dir="oahreg" class="megamenu-row"&gt;&lt;div   date-time="1714411540"   dir="jaufqi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411540"   dir="vdfzht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411540"   dir="wsxdcy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411540"   dir="yfjasn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411540"   dir="mlhveq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